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个人成绩查询授权委托书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417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授权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身份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学测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（或应试</w:t>
            </w: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号码</w:t>
            </w: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被授权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教育部考试中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授权事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授权教育部考试中心向台湾大学入学考试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查验、核准本人学科能力测试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成绩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等信息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授权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—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31:00Z</dcterms:created>
  <dc:creator>刘阳</dc:creator>
  <dc:description/>
  <cp:keywords/>
  <dc:language>en-US</dc:language>
  <cp:lastModifiedBy>李自智</cp:lastModifiedBy>
  <dcterms:modified xsi:type="dcterms:W3CDTF">2022-02-19T13:46:00Z</dcterms:modified>
  <cp:revision>5</cp:revision>
  <dc:subject/>
  <dc:title/>
</cp:coreProperties>
</file>